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1315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13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14"/>
      </w:tblGrid>
      <w:tr>
        <w:trPr>
          <w:trHeight w:val="768" w:hRule="atLeast"/>
        </w:trPr>
        <w:tc>
          <w:tcPr>
            <w:tcW w:w="1667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бражеев Сергей,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53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22"/>
      </w:tblGrid>
      <w:tr>
        <w:trPr>
          <w:trHeight w:val="1238" w:hRule="atLeast"/>
        </w:trPr>
        <w:tc>
          <w:tcPr>
            <w:tcW w:w="140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исовани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317500</wp:posOffset>
                </wp:positionV>
                <wp:extent cx="3740150" cy="1911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91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свой матери, Абражеевой Наталье Валерьевне, за то, что направляет мою энергию в нужное русло, Всегда помогает советом и поддержива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50.55pt;mso-wrap-distance-left:9.05pt;mso-wrap-distance-right:9.05pt;mso-wrap-distance-top:0pt;mso-wrap-distance-bottom:0pt;margin-top:2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Я благодарен свой матери, Абражеевой Наталье Валерьевне, за то, что направляет мою энергию в нужное русло, Всегда помогает советом и поддержив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4973" w:leader="none"/>
        </w:tabs>
        <w:ind w:left="709" w:firstLine="28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en-US"/>
        </w:rPr>
        <w:drawing>
          <wp:inline distT="0" distB="0" distL="0" distR="0">
            <wp:extent cx="2157730" cy="1854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быстро и аккуратно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ьзоваться газонокосил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растения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мог брату построить парник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м вырастил и собрал урожай огурц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ю матери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ind w:left="567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80260" cy="2179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29155" cy="22009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0260" cy="22402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581" t="10814" r="17465" b="5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алываю огур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палываю огур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ваю том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ваю том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ираю сорн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ираю сорн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Admin</cp:lastModifiedBy>
  <dcterms:modified xsi:type="dcterms:W3CDTF">2021-06-15T11:02:00Z</dcterms:modified>
  <cp:revision>15</cp:revision>
  <dc:subject/>
  <dc:title/>
</cp:coreProperties>
</file>