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20670</wp:posOffset>
            </wp:positionH>
            <wp:positionV relativeFrom="margin">
              <wp:posOffset>-162560</wp:posOffset>
            </wp:positionV>
            <wp:extent cx="2094230" cy="255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575" r="-2" b="2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Дудаков Андрей, 15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лавание, вольная борьб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111250</wp:posOffset>
            </wp:positionH>
            <wp:positionV relativeFrom="margin">
              <wp:posOffset>7670800</wp:posOffset>
            </wp:positionV>
            <wp:extent cx="1922780" cy="2019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129" r="-3" b="1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енокосову Сергею Владимировичу за  полученные знания по правилам дорожного движения и  устройству автомобиля .  Все это   пригодится мне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енокосову Сергею Владимировичу за  полученные знания по правилам дорожного движения и  устройству автомобиля .  Все это   пригодится мне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Ориентироваться на дорог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Изучил устройство автомоби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зучил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бодно ориентируюсь на дороге, знаю правила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могаю  отцу в ремонте автомобиля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Овладеваю навыками вожд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04155</wp:posOffset>
            </wp:positionH>
            <wp:positionV relativeFrom="margin">
              <wp:posOffset>7030720</wp:posOffset>
            </wp:positionV>
            <wp:extent cx="1899285" cy="23190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60" t="15420" r="14182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23570</wp:posOffset>
            </wp:positionH>
            <wp:positionV relativeFrom="margin">
              <wp:posOffset>7030720</wp:posOffset>
            </wp:positionV>
            <wp:extent cx="1393190" cy="21437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3643" r="-2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64180</wp:posOffset>
            </wp:positionH>
            <wp:positionV relativeFrom="margin">
              <wp:posOffset>7033895</wp:posOffset>
            </wp:positionV>
            <wp:extent cx="1651000" cy="21437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6570" r="-2" b="1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ю правила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ю правила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зучаю   дорожные зна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зучаю   дорожные зна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0</wp:posOffset>
                </wp:positionH>
                <wp:positionV relativeFrom="paragraph">
                  <wp:posOffset>2421255</wp:posOffset>
                </wp:positionV>
                <wp:extent cx="2038985" cy="876935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940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ю сигналы свето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2D69B" strokeweight="1pt" style="position:absolute;rotation:-0;width:161.9pt;height:70.4pt;mso-wrap-distance-left:9.05pt;mso-wrap-distance-right:9.05pt;mso-wrap-distance-top:0pt;mso-wrap-distance-bottom:0pt;margin-top:190.65pt;mso-position-vertical-relative:text;margin-left:41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ю сигналы свето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1-06-23T16:23:00Z</dcterms:modified>
  <cp:revision>14</cp:revision>
  <dc:subject/>
  <dc:title/>
</cp:coreProperties>
</file>