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644775</wp:posOffset>
            </wp:positionH>
            <wp:positionV relativeFrom="margin">
              <wp:posOffset>60325</wp:posOffset>
            </wp:positionV>
            <wp:extent cx="20955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17265" r="54986" b="5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Киреев Андрей, 16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футбол,  шахмат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351915</wp:posOffset>
            </wp:positionH>
            <wp:positionV relativeFrom="margin">
              <wp:posOffset>7651750</wp:posOffset>
            </wp:positionV>
            <wp:extent cx="1292860" cy="1924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980" t="19624" r="31390" b="5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 своей маме Филипенко Ольге Александровне  за  навыки,которые пригодятся мне в дальнейшей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 своей маме Филипенко Ольге Александровне  за  навыки,которые пригодятся мне в дальнейше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пределять качество мясной продукц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льзоваться вес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ределять рентабельность продукц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 маме в магазине. занимаюсь разгрузкой и фасовкой това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пределяю рентабельность производст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 магазине  выбираю только качественную продукцию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81575</wp:posOffset>
            </wp:positionH>
            <wp:positionV relativeFrom="margin">
              <wp:posOffset>6774815</wp:posOffset>
            </wp:positionV>
            <wp:extent cx="2078990" cy="24003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1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39720</wp:posOffset>
            </wp:positionH>
            <wp:positionV relativeFrom="margin">
              <wp:posOffset>6812915</wp:posOffset>
            </wp:positionV>
            <wp:extent cx="1774825" cy="23641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96240</wp:posOffset>
            </wp:positionH>
            <wp:positionV relativeFrom="margin">
              <wp:posOffset>6812915</wp:posOffset>
            </wp:positionV>
            <wp:extent cx="2112010" cy="23622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97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 качество   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ю качество   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читываем с мамой рентабельность мяс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считываем с мамой рентабельность мяс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Занимаюсь фасовкой  тов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Занимаюсь фасовкой  тов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Артём</cp:lastModifiedBy>
  <dcterms:modified xsi:type="dcterms:W3CDTF">2021-06-23T15:46:00Z</dcterms:modified>
  <cp:revision>8</cp:revision>
  <dc:subject/>
  <dc:title/>
</cp:coreProperties>
</file>