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633980</wp:posOffset>
            </wp:positionH>
            <wp:positionV relativeFrom="margin">
              <wp:posOffset>60325</wp:posOffset>
            </wp:positionV>
            <wp:extent cx="246697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0" t="9839" r="10973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2940</wp:posOffset>
                </wp:positionH>
                <wp:positionV relativeFrom="paragraph">
                  <wp:posOffset>17145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.35pt;mso-position-vertical-relative:text;margin-left:52.2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Чумаков Даниил, 15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олейбол, фу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41275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3.25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380</wp:posOffset>
                </wp:positionH>
                <wp:positionV relativeFrom="paragraph">
                  <wp:posOffset>155575</wp:posOffset>
                </wp:positionV>
                <wp:extent cx="1752600" cy="1894840"/>
                <wp:effectExtent l="6350" t="6350" r="6985" b="7620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468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74240"/>
                            <a:gd name="textAreaBottom" fmla="*/ 10260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69.4pt;margin-top:12.25pt;width:137.95pt;height:149.15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25717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ен Тамаре Ивановне Плоткиной за  полученные навыки. В будущем, все знания и навыки, я буду применять на 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20.2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ен Тамаре Ивановне Плоткиной за  полученные навыки. В будущем, все знания и навыки, я буду применять на  практик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ставлять композиции из цвет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ращивать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равильно вести борьбу с вредителями и болезнями растений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 организовал небольшой цветник непрерывного цве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 составляем цветочные композиции и ухаживаем за клумб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в огороде  правильно бороться с сорняками, вредителями и болезнями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44830</wp:posOffset>
            </wp:positionH>
            <wp:positionV relativeFrom="margin">
              <wp:posOffset>7070090</wp:posOffset>
            </wp:positionV>
            <wp:extent cx="2600325" cy="34671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78555</wp:posOffset>
            </wp:positionH>
            <wp:positionV relativeFrom="margin">
              <wp:posOffset>7070090</wp:posOffset>
            </wp:positionV>
            <wp:extent cx="2609850" cy="34766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9370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032635</wp:posOffset>
            </wp:positionH>
            <wp:positionV relativeFrom="margin">
              <wp:posOffset>628015</wp:posOffset>
            </wp:positionV>
            <wp:extent cx="3265805" cy="43561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1:00Z</dcterms:created>
  <dc:creator>Елена Пасячник</dc:creator>
  <dc:description/>
  <cp:keywords/>
  <dc:language>en-US</dc:language>
  <cp:lastModifiedBy>PDD</cp:lastModifiedBy>
  <dcterms:modified xsi:type="dcterms:W3CDTF">2022-07-25T07:06:00Z</dcterms:modified>
  <cp:revision>6</cp:revision>
  <dc:subject/>
  <dc:title/>
</cp:coreProperties>
</file>