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602230</wp:posOffset>
            </wp:positionH>
            <wp:positionV relativeFrom="margin">
              <wp:posOffset>0</wp:posOffset>
            </wp:positionV>
            <wp:extent cx="247015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7" t="28508" r="-4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Максимов Никита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Плавание,  шашк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111250</wp:posOffset>
            </wp:positionH>
            <wp:positionV relativeFrom="margin">
              <wp:posOffset>7670800</wp:posOffset>
            </wp:positionV>
            <wp:extent cx="1922780" cy="2019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0129" r="-3" b="1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 Сенокосову Сергею Владимировичу за  полученные знания по правилам дорожного движения и  устройству автомобиля .  Все это   пригодится мне в  дальнейше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Я благодарен  Сенокосову Сергею Владимировичу за  полученные знания по правилам дорожного движения и  устройству автомобиля .  Все это   пригодится мне в  дальнейшей жизн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зучил правила дорожного движения 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зучил устройство автомобил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риентироваться на дороге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Знаю правила дорожного движ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владеваю навыками вожд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1879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Помогаю  отцу в ремонте автомобил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933065</wp:posOffset>
            </wp:positionH>
            <wp:positionV relativeFrom="margin">
              <wp:posOffset>7978140</wp:posOffset>
            </wp:positionV>
            <wp:extent cx="1844040" cy="208470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59" t="-2" r="-3" b="2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2910</wp:posOffset>
            </wp:positionH>
            <wp:positionV relativeFrom="margin">
              <wp:posOffset>7978140</wp:posOffset>
            </wp:positionV>
            <wp:extent cx="1733550" cy="23336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77" t="17001" r="-5" b="1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219700</wp:posOffset>
            </wp:positionH>
            <wp:positionV relativeFrom="margin">
              <wp:posOffset>7978140</wp:posOffset>
            </wp:positionV>
            <wp:extent cx="2179955" cy="18929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3277" r="-3" b="1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</wp:posOffset>
                </wp:positionH>
                <wp:positionV relativeFrom="paragraph">
                  <wp:posOffset>2421255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аю правила дорож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аю правила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4185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овожу обработку почвы(рыхл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-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ровожу обработку почвы(рыхл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885</wp:posOffset>
                </wp:positionH>
                <wp:positionV relativeFrom="paragraph">
                  <wp:posOffset>2418080</wp:posOffset>
                </wp:positionV>
                <wp:extent cx="2131060" cy="894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Изучаю   дорожные зна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Изучаю   дорожные зна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3350</wp:posOffset>
                </wp:positionH>
                <wp:positionV relativeFrom="paragraph">
                  <wp:posOffset>2421255</wp:posOffset>
                </wp:positionV>
                <wp:extent cx="2038985" cy="876935"/>
                <wp:effectExtent l="0" t="0" r="17145" b="17145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9408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аю сигналы светоф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2D69B" strokeweight="1pt" style="position:absolute;rotation:-0;width:161.9pt;height:70.4pt;mso-wrap-distance-left:9.05pt;mso-wrap-distance-right:9.05pt;mso-wrap-distance-top:0pt;mso-wrap-distance-bottom:0pt;margin-top:190.65pt;mso-position-vertical-relative:text;margin-left:410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аю сигналы светоф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Тамара</cp:lastModifiedBy>
  <dcterms:modified xsi:type="dcterms:W3CDTF">2022-06-13T09:45:00Z</dcterms:modified>
  <cp:revision>18</cp:revision>
  <dc:subject/>
  <dc:title/>
</cp:coreProperties>
</file>