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159635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27" t="6665" r="-1" b="22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67715</wp:posOffset>
                </wp:positionH>
                <wp:positionV relativeFrom="paragraph">
                  <wp:posOffset>254127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200.1pt;mso-position-vertical-relative:text;margin-left:60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Неронов Руслан, 16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Шкловский государственный профессиональный лицей №12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Фотография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-111125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-8.8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894840"/>
                <wp:effectExtent l="6350" t="6350" r="6985" b="7620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89468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74240"/>
                            <a:gd name="textAreaBottom" fmla="*/ 1026000 h 1074240"/>
                          </a:gdLst>
                          <a:ahLst/>
                          <a:rect l="textAreaLeft" t="textAreaTop" r="textAreaRight" b="textAreaBottom"/>
                          <a:pathLst>
                            <a:path w="21600" h="233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52"/>
                              </a:lnTo>
                              <a:arcTo wR="3600" hR="3600" stAng="10800000" swAng="-5400000"/>
                              <a:lnTo>
                                <a:pt x="18000" y="233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stroked="t" o:allowincell="f" style="position:absolute;margin-left:90.1pt;margin-top:9.4pt;width:137.95pt;height:149.15pt;mso-wrap-style:none;v-text-anchor:middle">
                <v:imagedata r:id="rId8" o:detectmouseclick="t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настав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Я благодарен Тамаре Ивановне Плоткиной за  полученные навыки. В будущем, все знания и навыки, я буду применять на 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наставнику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Я благодарен Тамаре Ивановне Плоткиной за  полученные навыки. В будущем, все знания и навыки, я буду применять на  практике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оставлять композиции из цветов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ыращивать растен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Правильно вести борьбу с вредителями и болезнями растений  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ма  организовал небольшой цветник непрерывного цветен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лицее  составляем цветочные композиции и ухаживаем за клумбам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ю родителям в огороде  правильно бороться с сорняками, вредителями и болезнями растени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39370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41325</wp:posOffset>
            </wp:positionH>
            <wp:positionV relativeFrom="margin">
              <wp:posOffset>7103745</wp:posOffset>
            </wp:positionV>
            <wp:extent cx="2770505" cy="369125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798570</wp:posOffset>
            </wp:positionH>
            <wp:positionV relativeFrom="margin">
              <wp:posOffset>7103745</wp:posOffset>
            </wp:positionV>
            <wp:extent cx="2626360" cy="349885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footerReference w:type="default" r:id="rId19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34:00Z</dcterms:created>
  <dc:creator>Елена Пасячник</dc:creator>
  <dc:description/>
  <cp:keywords/>
  <dc:language>en-US</dc:language>
  <cp:lastModifiedBy>PDD</cp:lastModifiedBy>
  <dcterms:modified xsi:type="dcterms:W3CDTF">2022-07-25T07:04:00Z</dcterms:modified>
  <cp:revision>7</cp:revision>
  <dc:subject/>
  <dc:title/>
</cp:coreProperties>
</file>