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799080</wp:posOffset>
            </wp:positionH>
            <wp:positionV relativeFrom="margin">
              <wp:posOffset>-844550</wp:posOffset>
            </wp:positionV>
            <wp:extent cx="1768475" cy="318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Новиков Денис,17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Плавание,  вольная борьб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894840"/>
                <wp:effectExtent l="6350" t="6350" r="6985" b="7620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9468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74240"/>
                            <a:gd name="textAreaBottom" fmla="*/ 1026000 h 1074240"/>
                          </a:gdLst>
                          <a:ahLst/>
                          <a:rect l="textAreaLeft" t="textAreaTop" r="textAreaRight" b="textAreaBottom"/>
                          <a:pathLst>
                            <a:path w="21600" h="233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52"/>
                              </a:lnTo>
                              <a:arcTo wR="3600" hR="3600" stAng="10800000" swAng="-5400000"/>
                              <a:lnTo>
                                <a:pt x="18000" y="233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stroked="t" o:allowincell="f" style="position:absolute;margin-left:90.1pt;margin-top:9.4pt;width:137.95pt;height:149.15pt;mso-wrap-style:none;v-text-anchor:middle">
                <v:imagedata r:id="rId8" o:detectmouseclick="t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 благодарен Тамаре Ивановне Плоткиной за  полученные знания . Несомненно, это все пригодится в  дальнейшей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Я благодарен Тамаре Ивановне Плоткиной за  полученные знания . Несомненно, это все пригодится в  дальнейшей жизни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авильно  вести обработку почв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Производить посев растений и уход за ни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пределять  потребность растений в элементах пита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могаю дома  родителям в обработке почвы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лицее  выращиваем цветочные однолетние и многолетние расте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ома  помогаю родителям определять недостаток элементов питания у растений и правильно восполнять его.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rPr/>
      </w:pPr>
      <w:r>
        <w:rPr>
          <w:b/>
          <w:bCs/>
          <w:color w:val="FFFFFF"/>
          <w:sz w:val="64"/>
          <w:szCs w:val="6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574290</wp:posOffset>
            </wp:positionH>
            <wp:positionV relativeFrom="margin">
              <wp:posOffset>7404100</wp:posOffset>
            </wp:positionV>
            <wp:extent cx="2136775" cy="26797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0126" t="23447" r="-2" b="30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053965</wp:posOffset>
            </wp:positionH>
            <wp:positionV relativeFrom="margin">
              <wp:posOffset>7404100</wp:posOffset>
            </wp:positionV>
            <wp:extent cx="2131060" cy="239268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30484" r="-2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54965</wp:posOffset>
            </wp:positionH>
            <wp:positionV relativeFrom="margin">
              <wp:posOffset>7223125</wp:posOffset>
            </wp:positionV>
            <wp:extent cx="1826260" cy="244983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14864" r="-2" b="23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отограф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160</wp:posOffset>
                </wp:positionH>
                <wp:positionV relativeFrom="paragraph">
                  <wp:posOffset>2421255</wp:posOffset>
                </wp:positionV>
                <wp:extent cx="2131060" cy="8972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Определяю потребность растений в элементах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65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Определяю потребность растений в элементах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4185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Провожу обработку почвы(рыхлени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-1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Провожу обработку почвы(рыхлен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2885</wp:posOffset>
                </wp:positionH>
                <wp:positionV relativeFrom="paragraph">
                  <wp:posOffset>2418080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Изучаю особенности многолетних растен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4pt;mso-position-vertical-relative:text;margin-left:2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Изучаю особенности многолетних растен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08:00Z</dcterms:created>
  <dc:creator>Елена Пасячник</dc:creator>
  <dc:description/>
  <cp:keywords/>
  <dc:language>en-US</dc:language>
  <cp:lastModifiedBy>Тамара</cp:lastModifiedBy>
  <dcterms:modified xsi:type="dcterms:W3CDTF">2022-06-13T09:31:00Z</dcterms:modified>
  <cp:revision>14</cp:revision>
  <dc:subject/>
  <dc:title/>
</cp:coreProperties>
</file>