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b/>
          <w:color w:val="FFFFFF"/>
          <w:sz w:val="64"/>
          <w:szCs w:val="64"/>
          <w:lang w:val="en-US" w:eastAsia="en-US"/>
        </w:rPr>
        <w:drawing>
          <wp:inline distT="0" distB="0" distL="0" distR="0">
            <wp:extent cx="1903095" cy="29895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02" r="63454" b="5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5015</wp:posOffset>
                </wp:positionH>
                <wp:positionV relativeFrom="paragraph">
                  <wp:posOffset>289560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228pt;mso-position-vertical-relative:text;margin-left:59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Попков Матвей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алка, плавани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905</wp:posOffset>
                </wp:positionV>
                <wp:extent cx="284480" cy="290830"/>
                <wp:effectExtent l="7620" t="1778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5pt;width:22.35pt;height:22.85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9650</wp:posOffset>
            </wp:positionH>
            <wp:positionV relativeFrom="paragraph">
              <wp:posOffset>334010</wp:posOffset>
            </wp:positionV>
            <wp:extent cx="1609725" cy="20383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8884" r="11620" b="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Я благодарен   Николаю Иосифовичу Столярову за  полученные навыки. В будущем, все знания и навыки, я буду применять в практи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Я благодарен   Николаю Иосифовичу Столярову за  полученные навыки. В будущем, все знания и навыки, я буду применять в практике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аботать со сварочным аппарат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аботать с УШ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Научился   делать узоры на металле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ома занимаюсь ремонтом металлических конструкц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Учувствую с  дядей  в ремонте автомобил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-811530</wp:posOffset>
                  </wp:positionH>
                  <wp:positionV relativeFrom="margin">
                    <wp:posOffset>75565</wp:posOffset>
                  </wp:positionV>
                  <wp:extent cx="7518400" cy="5257800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 отцу с возведением заб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1830</wp:posOffset>
            </wp:positionH>
            <wp:positionV relativeFrom="paragraph">
              <wp:posOffset>3175</wp:posOffset>
            </wp:positionV>
            <wp:extent cx="1619885" cy="2270125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4030</wp:posOffset>
            </wp:positionH>
            <wp:positionV relativeFrom="paragraph">
              <wp:posOffset>113030</wp:posOffset>
            </wp:positionV>
            <wp:extent cx="1429385" cy="2160270"/>
            <wp:effectExtent l="0" t="0" r="0" b="0"/>
            <wp:wrapNone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20700" r="-2" b="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4305</wp:posOffset>
            </wp:positionH>
            <wp:positionV relativeFrom="paragraph">
              <wp:posOffset>3175</wp:posOffset>
            </wp:positionV>
            <wp:extent cx="1619885" cy="227012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усь работать с УШ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Учусь работать с У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аю узоры на метал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Делаю узоры на метал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ю со сварочным аппар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аботаю со сварочным аппар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2-06-06T10:56:00Z</dcterms:modified>
  <cp:revision>13</cp:revision>
  <dc:subject/>
  <dc:title/>
</cp:coreProperties>
</file>