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748280</wp:posOffset>
            </wp:positionH>
            <wp:positionV relativeFrom="margin">
              <wp:posOffset>146050</wp:posOffset>
            </wp:positionV>
            <wp:extent cx="1965960" cy="224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7" t="13240" r="29827" b="4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Calibri"/>
                <w:b/>
                <w:bCs/>
                <w:sz w:val="40"/>
                <w:szCs w:val="40"/>
              </w:rPr>
              <w:t xml:space="preserve">    </w:t>
            </w:r>
            <w:r>
              <w:rPr>
                <w:b/>
                <w:bCs/>
                <w:sz w:val="40"/>
                <w:szCs w:val="40"/>
              </w:rPr>
              <w:t>Журавлев Константин, 17 ле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  <w:lang w:val="en-US"/>
        </w:rPr>
      </w:pPr>
      <w:r>
        <w:rPr>
          <w:b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Шкловский государственный профессиональный лицей №12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Calibri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Лыжи, волейбо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1525905</wp:posOffset>
            </wp:positionH>
            <wp:positionV relativeFrom="margin">
              <wp:posOffset>7742555</wp:posOffset>
            </wp:positionV>
            <wp:extent cx="1066165" cy="195326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0628" t="7592" r="-3" b="34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наставни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Я благодарен  Сенокосову Сергею Владимировичу за  полученные  навыки при получении профессии тракторист-машинист.  Все это   пригодится мне в  дальнейшей жизн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наставник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Я благодарен  Сенокосову Сергею Владимировичу за  полученные  навыки при получении профессии тракторист-машинист.  Все это   пригодится мне в  дальнейшей жизни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Изучил устройство трактор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Изучил марки тракторов и их использование в агрегате с с\х техникой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Научился определять и устранять неисправности трактора 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Могу правильно подготовить трактор к выезду в поле с  с/х техникой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могаю  отцу в ремонте  трактор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Определяю неисправность трактор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33655</wp:posOffset>
            </wp:positionH>
            <wp:positionV relativeFrom="margin">
              <wp:posOffset>5573395</wp:posOffset>
            </wp:positionV>
            <wp:extent cx="7518400" cy="52578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/>
      </w:pPr>
      <w:r>
        <w:rPr>
          <w:b/>
          <w:bCs/>
          <w:color w:val="FFFFFF"/>
          <w:sz w:val="64"/>
          <w:szCs w:val="6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312410</wp:posOffset>
            </wp:positionH>
            <wp:positionV relativeFrom="margin">
              <wp:posOffset>7212330</wp:posOffset>
            </wp:positionV>
            <wp:extent cx="2026920" cy="202120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15610" r="-9606" b="37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772410</wp:posOffset>
            </wp:positionH>
            <wp:positionV relativeFrom="margin">
              <wp:posOffset>7212330</wp:posOffset>
            </wp:positionV>
            <wp:extent cx="2112010" cy="207645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97" t="22486" r="-4756" b="20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273685</wp:posOffset>
            </wp:positionH>
            <wp:positionV relativeFrom="margin">
              <wp:posOffset>7212330</wp:posOffset>
            </wp:positionV>
            <wp:extent cx="2112010" cy="172148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8" t="31944" r="7543" b="36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Фотограф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160</wp:posOffset>
                </wp:positionH>
                <wp:positionV relativeFrom="paragraph">
                  <wp:posOffset>2421255</wp:posOffset>
                </wp:positionV>
                <wp:extent cx="2131060" cy="8972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Изучил устройство тра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6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Изучил устройство тракт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4185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Провожу обработку почвы(рыхление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-1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Провожу обработку почвы(рыхление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885</wp:posOffset>
                </wp:positionH>
                <wp:positionV relativeFrom="paragraph">
                  <wp:posOffset>2418080</wp:posOffset>
                </wp:positionV>
                <wp:extent cx="2131060" cy="8940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Изучаю основные узлы тра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4pt;mso-position-vertical-relative:text;margin-left:2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Изучаю основные узлы тракт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7965</wp:posOffset>
                </wp:positionH>
                <wp:positionV relativeFrom="paragraph">
                  <wp:posOffset>2426335</wp:posOffset>
                </wp:positionV>
                <wp:extent cx="1822450" cy="82359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8235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яю основные неисправности тра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3.5pt;height:64.85pt;mso-wrap-distance-left:9.05pt;mso-wrap-distance-right:9.05pt;mso-wrap-distance-top:0pt;mso-wrap-distance-bottom:0pt;margin-top:191.05pt;mso-position-vertical-relative:text;margin-left:4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ределяю основные неисправности тра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8:00Z</dcterms:created>
  <dc:creator>Елена Пасячник</dc:creator>
  <dc:description/>
  <cp:keywords/>
  <dc:language>en-US</dc:language>
  <cp:lastModifiedBy>Тамара</cp:lastModifiedBy>
  <dcterms:modified xsi:type="dcterms:W3CDTF">2022-06-13T09:22:00Z</dcterms:modified>
  <cp:revision>19</cp:revision>
  <dc:subject/>
  <dc:title/>
</cp:coreProperties>
</file>