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4945</wp:posOffset>
            </wp:positionH>
            <wp:positionV relativeFrom="paragraph">
              <wp:posOffset>240030</wp:posOffset>
            </wp:positionV>
            <wp:extent cx="177165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Темрук Артем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плавани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270</wp:posOffset>
                </wp:positionH>
                <wp:positionV relativeFrom="paragraph">
                  <wp:posOffset>130175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10.25pt;width:137.95pt;height:140.9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 благодарен  Екатерине  Викторовне Выдровой за  полученные навыки. В будущем, все знания и навыки, я буду применять в практи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Я благодарен  Екатерине  Викторовне Выдровой за  полученные навыки. В будущем, все знания и навыки, я буду применять в практике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монт книг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Подшивка газет, складирование макулатур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читал много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лучшилась реч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лучшился словарный запас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сширился кругозо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1155</wp:posOffset>
            </wp:positionH>
            <wp:positionV relativeFrom="paragraph">
              <wp:posOffset>483235</wp:posOffset>
            </wp:positionV>
            <wp:extent cx="1656080" cy="26955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1830</wp:posOffset>
            </wp:positionH>
            <wp:positionV relativeFrom="paragraph">
              <wp:posOffset>483235</wp:posOffset>
            </wp:positionV>
            <wp:extent cx="1657350" cy="23825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4032" r="-5" b="1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0485</wp:posOffset>
            </wp:positionH>
            <wp:positionV relativeFrom="paragraph">
              <wp:posOffset>483235</wp:posOffset>
            </wp:positionV>
            <wp:extent cx="1656080" cy="23825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6928" r="-5" b="1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гаю раскладывать учеб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гаю раскладывать учеб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ываю макула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ываю макул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имаюсь ремонтом кни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имаюсь ремонтом кни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Пользователь Windows</cp:lastModifiedBy>
  <dcterms:modified xsi:type="dcterms:W3CDTF">2022-06-14T08:31:00Z</dcterms:modified>
  <cp:revision>10</cp:revision>
  <dc:subject/>
  <dc:title/>
</cp:coreProperties>
</file>