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1895" cy="29444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9175" cy="243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037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0565</wp:posOffset>
                </wp:positionH>
                <wp:positionV relativeFrom="paragraph">
                  <wp:posOffset>165227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30.1pt;mso-position-vertical-relative:text;margin-left:55.9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Вусик Вероника, 15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аникиюр, визаж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-111125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-8.8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894840"/>
                <wp:effectExtent l="6350" t="6350" r="6985" b="7620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9468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74240"/>
                            <a:gd name="textAreaBottom" fmla="*/ 10260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2"/>
                              </a:lnTo>
                              <a:arcTo wR="3600" hR="3600" stAng="10800000" swAng="-5400000"/>
                              <a:lnTo>
                                <a:pt x="18000" y="2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9.15pt;mso-wrap-style:none;v-text-anchor:middle">
                <v:imagedata r:id="rId8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 благодарна Тамаре Ивановне Плоткиной за  полученные навыки. В будущем, все знания и навыки, я буду применять на 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Я благодарна Тамаре Ивановне Плоткиной за  полученные навыки. В будущем, все знания и навыки, я буду применять на  практик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ась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ставлять композиции из цвет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ыращивать рас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Правильно вести борьбу с вредителями и болезнями растений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/>
      </w:pPr>
      <w:r>
        <w:rPr>
          <w:b/>
          <w:bCs/>
          <w:color w:val="FFFFFF"/>
          <w:sz w:val="64"/>
          <w:szCs w:val="64"/>
        </w:rPr>
        <w:t>И достигла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  организовала небольшой цветник непрерывного цве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 составляем цветочные композиции и ухаживаем за клумб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родителям в огороде  правильно бороться с сорняками, вредителями и болезнями растени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9370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31775</wp:posOffset>
            </wp:positionH>
            <wp:positionV relativeFrom="margin">
              <wp:posOffset>1069975</wp:posOffset>
            </wp:positionV>
            <wp:extent cx="3140710" cy="41910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801745</wp:posOffset>
            </wp:positionH>
            <wp:positionV relativeFrom="margin">
              <wp:posOffset>1069975</wp:posOffset>
            </wp:positionV>
            <wp:extent cx="3293110" cy="41910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312035</wp:posOffset>
            </wp:positionH>
            <wp:positionV relativeFrom="margin">
              <wp:posOffset>5467350</wp:posOffset>
            </wp:positionV>
            <wp:extent cx="2921000" cy="38963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8:00Z</dcterms:created>
  <dc:creator>Елена Пасячник</dc:creator>
  <dc:description/>
  <cp:keywords/>
  <dc:language>en-US</dc:language>
  <cp:lastModifiedBy>PDD</cp:lastModifiedBy>
  <dcterms:modified xsi:type="dcterms:W3CDTF">2022-07-25T07:04:00Z</dcterms:modified>
  <cp:revision>7</cp:revision>
  <dc:subject/>
  <dc:title/>
</cp:coreProperties>
</file>