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57400" cy="236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21" t="-3" r="-3" b="1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Соколов Никита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рограммирование, 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525905</wp:posOffset>
            </wp:positionH>
            <wp:positionV relativeFrom="margin">
              <wp:posOffset>7742555</wp:posOffset>
            </wp:positionV>
            <wp:extent cx="1066165" cy="1953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28" t="7592" r="-3" b="3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енокосову Сергею Владимировичу за  полученные  навыки при получении профессии тракторист-машинист.  Все это   пригодится мне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енокосову Сергею Владимировичу за  полученные  навыки при получении профессии тракторист-машинист.  Все это   пригодится мне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Изучил марки тракторов и их использование в агрегате с с\х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Изучил устройство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Научился определять и устранять неисправности трактора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пределяю неисправность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 отцу в ремонте 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огу правильно подготовить трактор к выезду в поле с  с/х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37505</wp:posOffset>
            </wp:positionH>
            <wp:positionV relativeFrom="margin">
              <wp:posOffset>7289800</wp:posOffset>
            </wp:positionV>
            <wp:extent cx="1597660" cy="213868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1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941955</wp:posOffset>
            </wp:positionH>
            <wp:positionV relativeFrom="margin">
              <wp:posOffset>7289800</wp:posOffset>
            </wp:positionV>
            <wp:extent cx="1783715" cy="22580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2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5935</wp:posOffset>
            </wp:positionH>
            <wp:positionV relativeFrom="margin">
              <wp:posOffset>7289800</wp:posOffset>
            </wp:positionV>
            <wp:extent cx="1666875" cy="21386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6885" r="-2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Изучил устройство тра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000000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Изучил устройство тра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2426335</wp:posOffset>
                </wp:positionV>
                <wp:extent cx="2114550" cy="877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77570"/>
                        </a:xfrm>
                        <a:prstGeom prst="rect"/>
                        <a:solidFill>
                          <a:srgbClr val="BDE5B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нимаюсь  установкой коле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000000" strokeweight="0pt" style="position:absolute;rotation:-0;width:166.5pt;height:69.1pt;mso-wrap-distance-left:9.05pt;mso-wrap-distance-right:9.05pt;mso-wrap-distance-top:0pt;mso-wrap-distance-bottom:0pt;margin-top:191.0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Занимаюсь  установкой коле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426335</wp:posOffset>
                </wp:positionV>
                <wp:extent cx="1822450" cy="823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23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 основные неисправности тр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5pt;height:64.85pt;mso-wrap-distance-left:9.05pt;mso-wrap-distance-right:9.05pt;mso-wrap-distance-top:0pt;mso-wrap-distance-bottom:0pt;margin-top:191.0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ю основные неисправности тр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8:00Z</dcterms:created>
  <dc:creator>Елена Пасячник</dc:creator>
  <dc:description/>
  <cp:keywords/>
  <dc:language>en-US</dc:language>
  <cp:lastModifiedBy>User</cp:lastModifiedBy>
  <dcterms:modified xsi:type="dcterms:W3CDTF">2021-06-25T08:13:00Z</dcterms:modified>
  <cp:revision>18</cp:revision>
  <dc:subject/>
  <dc:title/>
</cp:coreProperties>
</file>