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96870</wp:posOffset>
            </wp:positionH>
            <wp:positionV relativeFrom="margin">
              <wp:posOffset>241300</wp:posOffset>
            </wp:positionV>
            <wp:extent cx="229044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240" r="40352" b="5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ухоруков Егор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алка, плавани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894840"/>
                <wp:effectExtent l="6350" t="6350" r="6985" b="7620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468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74240"/>
                            <a:gd name="textAreaBottom" fmla="*/ 10260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9.15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ен Тамаре Ивановне Плоткиной за  полученные навыки . В будущем,все знания и навыки,я буду применять в практике.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ен Тамаре Ивановне Плоткиной за  полученные навыки . В будущем,все знания и навыки,я буду применять в практике.  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ставлять композиции из цвет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ращивать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равильно вести борьбу с вредителями и болезнями растений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 организовал небольшой цветник непрерывного цве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 составляем цветочные композиции и ухаживаем за клумб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в огороде  правильно бороться с сорняками, вредителями и болезнями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20005</wp:posOffset>
            </wp:positionH>
            <wp:positionV relativeFrom="margin">
              <wp:posOffset>7092950</wp:posOffset>
            </wp:positionV>
            <wp:extent cx="1838325" cy="25336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1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10510</wp:posOffset>
            </wp:positionH>
            <wp:positionV relativeFrom="margin">
              <wp:posOffset>7092950</wp:posOffset>
            </wp:positionV>
            <wp:extent cx="1866265" cy="28257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5696" r="-2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76580</wp:posOffset>
            </wp:positionH>
            <wp:positionV relativeFrom="margin">
              <wp:posOffset>7092950</wp:posOffset>
            </wp:positionV>
            <wp:extent cx="1788795" cy="30353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пределяю наличие вредителей на кустах 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Определяю наличие вредителей на кустах 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аживаю ц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аживаю ц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еду прополку раст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еду прополку раст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1-06-02T20:15:00Z</dcterms:modified>
  <cp:revision>8</cp:revision>
  <dc:subject/>
  <dc:title/>
</cp:coreProperties>
</file>