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72285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0" t="20648" r="34022" b="4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Темрук Артем, 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лавание,  вольная борьб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Тамаре Ивановне Плоткиной за  полученные знания . Несомненно, это все пригодится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благодарен Тамаре Ивановне Плоткиной за  полученные знания . Несомненно, это все пригодится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авильно  вести обработку почв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изводить посев растений и уход за ни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еделять  потребность растений в элементах пит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могаю дома  родителям в обработке почвы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выращиваем цветочные однолетние и многолетние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помогаю родителям определять недостаток элементов питания у растений и правильно восполнять его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86045</wp:posOffset>
            </wp:positionH>
            <wp:positionV relativeFrom="margin">
              <wp:posOffset>7327900</wp:posOffset>
            </wp:positionV>
            <wp:extent cx="1913890" cy="23450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7929" r="-2" b="2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40025</wp:posOffset>
            </wp:positionH>
            <wp:positionV relativeFrom="margin">
              <wp:posOffset>7327900</wp:posOffset>
            </wp:positionV>
            <wp:extent cx="1828165" cy="23482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4062" r="-2" b="2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10515</wp:posOffset>
            </wp:positionH>
            <wp:positionV relativeFrom="margin">
              <wp:posOffset>7327900</wp:posOffset>
            </wp:positionV>
            <wp:extent cx="1866265" cy="23450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13" t="24187" r="-2" b="2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пределяю потребность растений в элементах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пределяю потребность растений в элементах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зучаю особенности многолетних раст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зучаю особенности многолетних раст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1-06-02T20:19:00Z</dcterms:modified>
  <cp:revision>8</cp:revision>
  <dc:subject/>
  <dc:title/>
</cp:coreProperties>
</file>